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</w:t>
      </w:r>
      <w:r>
        <w:rPr/>
        <w:t>0</w:t>
      </w:r>
      <w:r>
        <w:rPr/>
        <w:t>13</w:t>
      </w:r>
      <w:r>
        <w:rPr/>
        <w:t>年　馬可福音　第</w:t>
      </w:r>
      <w:r>
        <w:rPr/>
        <w:t>16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32-</w:t>
      </w:r>
      <w:r>
        <w:rPr/>
        <w:t>4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45</w:t>
      </w:r>
    </w:p>
    <w:p>
      <w:pPr>
        <w:pStyle w:val="Heading1"/>
        <w:rPr/>
      </w:pPr>
      <w:r>
        <w:rPr/>
        <w:t>耶穌來乃是要服事人</w:t>
      </w:r>
    </w:p>
    <w:p>
      <w:pPr>
        <w:pStyle w:val="Style14"/>
        <w:rPr/>
      </w:pPr>
      <w:r>
        <w:rPr/>
        <w:t>「因為人子來，並不是要受人的服事，乃是要服事人，</w:t>
      </w:r>
      <w:r>
        <w:rPr/>
        <w:br/>
      </w:r>
      <w:r>
        <w:rPr/>
        <w:t>並且要捨命作多人的贖價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只活一次的人生裏，每個人都盼望活得精彩和有價值。一般人認為攀上高位，並擁有許多，人生就是偉大和成功。為此他們每日激烈地競爭上位。跟從耶穌的門徒也有這樣的心思，耶穌卻說，「</w:t>
      </w:r>
      <w:r>
        <w:rPr>
          <w:rStyle w:val="Style11"/>
        </w:rPr>
        <w:t>若有人願意做首先的，他必做眾人末後的，作眾人的用人。</w:t>
      </w:r>
      <w:r>
        <w:rPr/>
        <w:t>」</w:t>
      </w:r>
      <w:r>
        <w:rPr/>
        <w:t xml:space="preserve">(9:35) </w:t>
      </w:r>
      <w:r>
        <w:rPr/>
        <w:t>今日經文中</w:t>
      </w:r>
      <w:r>
        <w:rPr/>
        <w:t>10:45</w:t>
      </w:r>
      <w:r>
        <w:rPr/>
        <w:t>是整部馬可福音的金句。這句說話包含了耶穌來到世上的目的，祂的生活、受苦和復活。祈求主通過本段經文教導我們效法服事人的耶穌，過真正為大的人生。</w:t>
      </w:r>
    </w:p>
    <w:p>
      <w:pPr>
        <w:pStyle w:val="Heading2"/>
        <w:rPr/>
      </w:pPr>
      <w:r>
        <w:rPr/>
        <w:t>第一，真正為大的是在十架的路上前頭行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2</w:t>
      </w:r>
      <w:r>
        <w:rPr/>
        <w:t>節，「</w:t>
      </w:r>
      <w:r>
        <w:rPr>
          <w:rStyle w:val="Style11"/>
        </w:rPr>
        <w:t>他們行路上耶路撒冷去。耶穌在前頭走，門徒就希奇，跟從的人也害怕。耶穌又叫過十二個門徒來，把自己將要遭遇的事告訴他們說：</w:t>
      </w:r>
      <w:r>
        <w:rPr/>
        <w:t>」如今耶穌為了救贖全人類的大使命而上耶路撒冷去。在那裏，耶穌必受戲弄，臉上被吐唾沫，被鞭打，被殺害，過了三天，他要復活。受盡一切的凌辱和痛苦是耶穌成就　神救贖人類旨意必要行的道路。向著十字架的道路耶穌在前頭行。耶穌是多麼的勇敢和豪氣呢！跟隨著的門徒卻感到害怕，只能有距離地跟從耶穌。原來真正為大的人好像耶穌那樣，即使前路是多麼艱難和險惡，又有凌辱和苦難等候著，卻因為那條路是惟一成就　神聖潔旨意的，毅然在前頭行。人能為了個人利益、榮耀或成功可以在前頭行。往下經文裏的雅各和約翰，為了得著耶穌左右位置就在前頭行。但為了別人或團體益處，願意犧牲自己，背起艱難和痛苦的十架，在前頭行，那份情操就難能可貴。在企鵝世界中，有稱為</w:t>
      </w:r>
      <w:r>
        <w:rPr/>
        <w:t>the first penguin</w:t>
      </w:r>
      <w:r>
        <w:rPr/>
        <w:t>。當企鵝群為了養育下一代，必須前往海裏覓食，卻因害怕海裏的捕獵者，如海豹、海獅、虎鯨，就猶疑地站在冰塊邊緣。那時第一隻企鵝勇敢地躍入海裏，隨後其他無數的企鵝也跟著躍入海裏。雖然海裏有危險，勇敢的</w:t>
      </w:r>
      <w:r>
        <w:rPr/>
        <w:t xml:space="preserve"> </w:t>
      </w:r>
      <w:r>
        <w:rPr/>
        <w:t>the first penguin</w:t>
      </w:r>
      <w:r>
        <w:rPr/>
        <w:t>作第一個，在同伴前頭行，為企鵝群打開覓食求生之路，叫等候著餵飽的幼兒不致餓死，叫那整個企鵝群能延續下去。這是</w:t>
      </w:r>
      <w:r>
        <w:rPr/>
        <w:t>the first penguin</w:t>
      </w:r>
      <w:r>
        <w:rPr/>
        <w:t>的重要貢獻。在人類歷史中，國父、愛國之仕、科學家等，都為救國救民而願意冒險，一生背起十架。同樣，耶穌即使明知在耶路撒冷，有惡毒的宗教領袖等候和殺害祂，仍然在前頭行，因為這是惟一救贖人類的道路，也是復活和得榮耀的道路。無論有怎樣的障礙，耶穌背起十架，在前頭行。因著耶穌的勞苦，我們罪得赦免，從不安、咒詛和滅亡的人生得拯救。耶穌不但自己走這道路，也盼望門徒跟隨和效法祂走這道路，所以作榜樣在前頭行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3,34</w:t>
      </w:r>
      <w:r>
        <w:rPr/>
        <w:t>節，「</w:t>
      </w:r>
      <w:r>
        <w:rPr>
          <w:rStyle w:val="Style11"/>
        </w:rPr>
        <w:t>看哪，我們上耶路撒冷去，人子將要被交給祭司長和文士，他們要定他死罪，交給外邦人。他們要戲弄他，吐唾沫在他臉上，鞭打他，殺害他。過了三天，他要復活。</w:t>
      </w:r>
      <w:r>
        <w:rPr/>
        <w:t>」為了拯救我們，耶穌必須受戲弄、凌辱，被殺害，過三天後復活。受死和復活是我們信仰的核心，所以不但我們，也有許多教會，每逢主日也背誦使徒信經，當中包含了耶穌的受死與復活。我們效法耶穌行走為大的路，背起所託負的十架，也必須仰望復活的榮耀，才能繼續前行。「</w:t>
      </w:r>
      <w:r>
        <w:rPr>
          <w:rStyle w:val="Style11"/>
        </w:rPr>
        <w:t>仰望為我們信心創始成終的耶穌。他因那擺在前面的喜樂，就輕看羞辱，忍受了十字架的苦難，便坐在　神寶座的右邊。</w:t>
      </w:r>
      <w:r>
        <w:rPr/>
        <w:t>」</w:t>
      </w:r>
      <w:r>
        <w:rPr/>
        <w:t>(</w:t>
      </w:r>
      <w:r>
        <w:rPr/>
        <w:t>來</w:t>
      </w:r>
      <w:r>
        <w:rPr/>
        <w:t>12:2)</w:t>
      </w:r>
      <w:r>
        <w:rPr/>
        <w:t>；使徒保羅也這樣說，「</w:t>
      </w:r>
      <w:r>
        <w:rPr>
          <w:rStyle w:val="Style11"/>
        </w:rPr>
        <w:t>我想，現在的苦楚若比起將來要顯於我們的榮耀，就不足介意了。</w:t>
      </w:r>
      <w:r>
        <w:rPr/>
        <w:t>」</w:t>
      </w:r>
      <w:r>
        <w:rPr/>
        <w:t>(</w:t>
      </w:r>
      <w:r>
        <w:rPr/>
        <w:t>羅</w:t>
      </w:r>
      <w:r>
        <w:rPr/>
        <w:t xml:space="preserve">8:18) </w:t>
      </w:r>
      <w:r>
        <w:rPr/>
        <w:t>作牧者的我們不但要背起地上工作的十架，再加上承擔使命，為靈魂在清早裏代禱，在工餘時間與人查經，還有</w:t>
      </w:r>
      <w:r>
        <w:rPr/>
        <w:t>BBF</w:t>
      </w:r>
      <w:r>
        <w:rPr/>
        <w:t>、</w:t>
      </w:r>
      <w:r>
        <w:rPr/>
        <w:t>CBF</w:t>
      </w:r>
      <w:r>
        <w:rPr/>
        <w:t>、</w:t>
      </w:r>
      <w:r>
        <w:rPr/>
        <w:t>JBF</w:t>
      </w:r>
      <w:r>
        <w:rPr/>
        <w:t>等聚會，加上特別獻詩，彷彿周日周末比平時工作日更忙碌。有家庭的牧者要教養孩子、承擔家務、雜務等；作學生的不但要預備自己將來，也學習使用自己的時間和物質來服事別人。我們每個人實在時間上、心力上、物質上也緊拙。這樣勞苦的日子也不一定能有即時肉眼見的果子。所以走上這條道路不但開始難，要中途不放棄，完成到達終點更難。</w:t>
      </w:r>
    </w:p>
    <w:p>
      <w:pPr>
        <w:pStyle w:val="Normal"/>
        <w:spacing w:before="120" w:after="120"/>
        <w:rPr/>
      </w:pPr>
      <w:r>
        <w:rPr/>
        <w:t>所以，耶穌苦口婆心，反覆地教導榮耀必須通過苦難而得著。耶穌說，「</w:t>
      </w:r>
      <w:r>
        <w:rPr>
          <w:rStyle w:val="Style11"/>
        </w:rPr>
        <w:t>人子將要被交給祭司長和文士，他們要定他死罪，交給外邦人。他們要戲弄他，吐唾沫在他臉上，鞭打他，殺害他。過了三天，他要復活。</w:t>
      </w:r>
      <w:r>
        <w:rPr/>
        <w:t>」門徒卻把耳朵關閉，聽見「苦難」、「十架」等詞彙就毛管豎起。按照罪人本性，無人喜歡苦難和十架。然而，我們若拒絕苦難和十架會變成怎樣呢？在遇上凌辱、苦難和死亡時，就會撇棄耶穌，返回自己罪人的道路。所以無論門徒喜歡與否，耶穌仍然教導十字架和復活的福音信仰。並且，耶穌決志背十架，作榜樣在前頭行，最終照祂所教導的得勝復活，叫門徒能確信這條道路是得生命的。</w:t>
      </w:r>
    </w:p>
    <w:p>
      <w:pPr>
        <w:pStyle w:val="Normal"/>
        <w:spacing w:before="120" w:after="120"/>
        <w:rPr/>
      </w:pPr>
      <w:r>
        <w:rPr/>
        <w:t>通過耶穌沒有妥協地教導硬的真理，我們學習怎樣才是真正幫助一個人。牧者如同母親悉心地服事靈魂，按時與他查經，在物質上服事他，請他飯吃，請飲品喝。如此，一個靈魂因著牧者的愛和勞苦，具體地曉得　神的愛和恩典而成長。但教導不能到此為止，牧者也必須教導他們十字架和復活的信仰。這實在不是容易的，因為罪人本性是不愛十架，不愛勤勞，卻愛懶惰、貪睡，只願意享受恩典和祝福。所以，當提起十字架的教訓時，人就扳起臉來，皺眉頭，面黑如包拯。因而作牧者的也恐懼，只願講如奶如油般好聽順耳的話。然而，人若不學習十字架，就成為無用的人。諺言「慈母多敗兒」，就是說孩童只接受慈愛和恩典成長，不但不能成為大器，反而成長為家庭和社會的負累。「</w:t>
      </w:r>
      <w:r>
        <w:rPr>
          <w:rStyle w:val="Style11"/>
        </w:rPr>
        <w:t>不忍用杖打兒子的，是恨惡他；疼愛兒子的，隨時管教。</w:t>
      </w:r>
      <w:r>
        <w:rPr/>
        <w:t>」</w:t>
      </w:r>
      <w:r>
        <w:rPr/>
        <w:t>(</w:t>
      </w:r>
      <w:r>
        <w:rPr/>
        <w:t>箴</w:t>
      </w:r>
      <w:r>
        <w:rPr/>
        <w:t>13:24)</w:t>
      </w:r>
      <w:r>
        <w:rPr/>
        <w:t>；「</w:t>
      </w:r>
      <w:r>
        <w:rPr>
          <w:rStyle w:val="Style11"/>
        </w:rPr>
        <w:t>趁有指望，管教你的兒子，你的心不可任他死亡。</w:t>
      </w:r>
      <w:r>
        <w:rPr/>
        <w:t>」</w:t>
      </w:r>
      <w:r>
        <w:rPr/>
        <w:t>(</w:t>
      </w:r>
      <w:r>
        <w:rPr/>
        <w:t>箴</w:t>
      </w:r>
      <w:r>
        <w:rPr/>
        <w:t xml:space="preserve">19:18) </w:t>
      </w:r>
      <w:r>
        <w:rPr/>
        <w:t>以母親的愛護，再加上父親嚴厲的管教，彼此互相平衡時，孩童才能健康地成長，福音紮實的根基在他心裏被建立起來。這樣的人建造房子在福音的根基上，在作何逼迫和試煉之中不動搖。人若不學習十字架，如同把房子立在不穩的沙土上，倒塌只不過是時間的問題。所以，作牧者的我們要注要，真正地幫助一個靈魂，必須教導他十字架的道理。</w:t>
      </w:r>
    </w:p>
    <w:p>
      <w:pPr>
        <w:pStyle w:val="Heading2"/>
        <w:rPr/>
      </w:pPr>
      <w:r>
        <w:rPr/>
        <w:t>第二，真正為大的是治服己心的嫉妒與爭競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5,36</w:t>
      </w:r>
      <w:r>
        <w:rPr/>
        <w:t>節，「</w:t>
      </w:r>
      <w:r>
        <w:rPr>
          <w:rStyle w:val="Style11"/>
        </w:rPr>
        <w:t>西庇太的兒子雅各、約翰進前來，對耶穌說：“夫子，我們無論求你甚麼，願你給我們做。”耶穌說：“要我給你們做甚麼？”</w:t>
      </w:r>
      <w:r>
        <w:rPr/>
        <w:t>」當耶穌壯膽地在十架的路上前頭行，雅各和約翰卻近前來求，「</w:t>
      </w:r>
      <w:r>
        <w:rPr>
          <w:rStyle w:val="Style11"/>
        </w:rPr>
        <w:t>夫子，我們無論求你甚麼，願你給我們做。</w:t>
      </w:r>
      <w:r>
        <w:rPr/>
        <w:t>」他們並不明白耶穌的教訓，卻被求個人榮耀、成功、野心和慾望的火燒著，在屬靈上非常無知地祈求。為何雅各和約翰這樣求呢？因為耶穌與門徒正接近耶路撒冷，每個門徒都為要爭做第一</w:t>
      </w:r>
      <w:r>
        <w:rPr/>
        <w:t xml:space="preserve"> </w:t>
      </w:r>
      <w:r>
        <w:rPr/>
        <w:t>no.1</w:t>
      </w:r>
      <w:r>
        <w:rPr/>
        <w:t>而著急。他們往上爬的最大障礙就是彼得。他們因為要爭做第一，常常與彼得比較、爭競和嫉妒。當彼得首先作出主是基督的認信，他們的嫉妒如同骨頭朽爛之苦；後來彼得又被耶穌責備說，「</w:t>
      </w:r>
      <w:r>
        <w:rPr>
          <w:rStyle w:val="Style11"/>
        </w:rPr>
        <w:t>撒但！退我後邊去吧！</w:t>
      </w:r>
      <w:r>
        <w:rPr/>
        <w:t>」，他們就發出內心的微笑。雅各和約翰兩兄弟夾擊爭奪位門徒首位，以親戚之情靠攏。我們的信仰生活也能體會雅各和約翰的著急，若沒有彼得那樣的人存在，我們就能做阿頭，被人所承認。不為人所看見的內心有著成為第一的煩惱。若是本來作第一的位置被奪走，人甚至因自尊心受傷而去到別的聚會，卻在新的地方上遇上另一個彼得，周圍都有彼得。在人類的社會組織學校、公司，無論在那裏，也會遇上這樣的問題。我們在信仰上成長，也必須解決這個內心的問題。</w:t>
      </w:r>
    </w:p>
    <w:p>
      <w:pPr>
        <w:pStyle w:val="Normal"/>
        <w:spacing w:before="120" w:after="120"/>
        <w:rPr/>
      </w:pPr>
      <w:r>
        <w:rPr/>
        <w:t>人本來按照　神的形像而被造，所以人擁如同　神那樣，追求真理的仁義，以及有擁有創作能力，渴求成為偉大的理想</w:t>
      </w:r>
      <w:r>
        <w:rPr/>
        <w:t>(</w:t>
      </w:r>
      <w:r>
        <w:rPr/>
        <w:t>創世記</w:t>
      </w:r>
      <w:r>
        <w:rPr/>
        <w:t>1:27)</w:t>
      </w:r>
      <w:r>
        <w:rPr/>
        <w:t>。然而，這不是通過個人擁有許多成為偉大，而是透過內心的改變和成長，擁有　神的形像而來。可惜，墮落了的人不是追求內心的改變成長，而是透過外在所擁有的來成就為大，甚至以攻擊或踐踏別人來提升自己。這種錯誤的為大途經，不但破壞別人，也毀滅了自己。在聖經裏有許多因嫉妒而滅亡的例子，代表者為該隱和掃羅王。他們不能接　神的主權和安排，只是基於個人的私慾而作工；他們不是活在　神面前，而是求人的稱讚和榮耀，成為與人爭競和自私的奴隸。聖經卻告訴我們　神所喜悅、真正為大的人是怎樣。他們愛耶和華，與主擁有正確的關係；他們通過　神的說話來尋找自己的身份，以及　神愛他的肯定；他們樂意順從　神的說話生活，過於基於個人情感抉擇。所以，要為大並非外在與人爭競，而是要治服己心的嫉妒和爭競，學習順服　神的主權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8,39</w:t>
      </w:r>
      <w:r>
        <w:rPr/>
        <w:t>節，「</w:t>
      </w:r>
      <w:r>
        <w:rPr>
          <w:rStyle w:val="Style11"/>
        </w:rPr>
        <w:t>耶穌說：“你們不知道所求的是甚麼。我所喝的杯，你們能喝嗎？我所受的洗，你們能受嗎？”他們說：“我們能。”耶穌說：“我所喝的杯，你們也要喝；我所受的洗，你們也要受。</w:t>
      </w:r>
      <w:r>
        <w:rPr/>
        <w:t>」這裏的「</w:t>
      </w:r>
      <w:r>
        <w:rPr>
          <w:rStyle w:val="Style11"/>
        </w:rPr>
        <w:t>我的杯</w:t>
      </w:r>
      <w:r>
        <w:rPr/>
        <w:t>」指著主的苦難；「</w:t>
      </w:r>
      <w:r>
        <w:rPr>
          <w:rStyle w:val="Style11"/>
        </w:rPr>
        <w:t>我的洗</w:t>
      </w:r>
      <w:r>
        <w:rPr/>
        <w:t>」指著主的受死。那真正為大的人參與耶穌的苦難，在肉身上補滿基督患難的缺欠。並且，他向　神擁有絕對謙卑的態度，接受誰坐在耶穌的左右是　神的主權。當我們內心世界充滿　神的真理、公義和愛，順服　神的主權，就是為大的人。故此，我們不要因外在的問題或環境而向　神喋喋不休地抱怨不平，卻要首先向　神承認自己的罪過，藉耶穌的十架得洗淨。　神必高舉和使用這樣的人來彰顯　神的榮耀。雖然，此刻雅各和約翰不明白耶穌的意思，後來他們照耶穌所教訓的，參與主的杯和受洗，成為為大的人。雅各成為十二使徒中首先殉道的，成為首先喝了主的苦杯並得著榮耀的那位；約翰肉身參與主的苦難最長，後來他在拔摩島上看見人子榮耀的異象，在啟示錄裏記載了基督榮耀豐盛的國度，他亦都在　神國裏為大的。</w:t>
      </w:r>
    </w:p>
    <w:p>
      <w:pPr>
        <w:pStyle w:val="Heading2"/>
        <w:rPr/>
      </w:pPr>
      <w:r>
        <w:rPr/>
        <w:t>第三，真正為大的是服事人的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2-44</w:t>
      </w:r>
      <w:r>
        <w:rPr/>
        <w:t>節，「</w:t>
      </w:r>
      <w:r>
        <w:rPr>
          <w:rStyle w:val="Style11"/>
        </w:rPr>
        <w:t>耶穌叫他們來，對他們說：“你們知道，外邦人有尊為君王的治理他們，有大臣操權管束他們。只是在你們中間，不是這樣。你們中間，誰願為大，就必作你們的用人；在你們中間，誰願為首，就必作眾人的僕人。</w:t>
      </w:r>
      <w:r>
        <w:rPr/>
        <w:t>」耶穌說，「</w:t>
      </w:r>
      <w:r>
        <w:rPr>
          <w:rStyle w:val="Style11"/>
        </w:rPr>
        <w:t>只是在你們中間，不是這樣。</w:t>
      </w:r>
      <w:r>
        <w:rPr/>
        <w:t>」，</w:t>
      </w:r>
      <w:r>
        <w:rPr/>
        <w:t>”</w:t>
      </w:r>
      <w:r>
        <w:rPr>
          <w:rStyle w:val="Style11"/>
        </w:rPr>
        <w:t>Not so with you</w:t>
      </w:r>
      <w:r>
        <w:rPr/>
        <w:t>”</w:t>
      </w:r>
      <w:r>
        <w:rPr/>
        <w:t>。這表示作耶穌門徒的要與世人有不截然不同的價值觀。並非人肉身來到聚會，就是耶穌的門徒；要與世人有不同的價值觀，才能被稱為主的門徒。世人以外在上坐在甚麼位置，薪酬甚麼</w:t>
      </w:r>
      <w:r>
        <w:rPr/>
        <w:t>grade</w:t>
      </w:r>
      <w:r>
        <w:rPr/>
        <w:t>，所擁有的物質財富多寡，所管治的團隊人數等，作為一個人多偉大的標準。</w:t>
      </w:r>
    </w:p>
    <w:p>
      <w:pPr>
        <w:pStyle w:val="Normal"/>
        <w:spacing w:before="120" w:after="120"/>
        <w:rPr/>
      </w:pPr>
      <w:r>
        <w:rPr/>
        <w:t>有人說支配這世界有兩個重要的法則：其一為「重力」</w:t>
      </w:r>
      <w:r>
        <w:rPr/>
        <w:t>gravity</w:t>
      </w:r>
      <w:r>
        <w:rPr/>
        <w:t>，或稱為萬有引力，將所有物品往地心拉去，萬物也有墜落的傾向；另一個是自私的法則，將一切錢財、名譽、榮耀，以自己為中心拉去，這也是經濟學上最基本的假設。然而，也有與這兩個法則相反的。與重力相反的法則是流體力學的升力</w:t>
      </w:r>
      <w:r>
        <w:rPr/>
        <w:t>lift force</w:t>
      </w:r>
      <w:r>
        <w:rPr/>
        <w:t>，所以</w:t>
      </w:r>
      <w:r>
        <w:rPr/>
        <w:t>200</w:t>
      </w:r>
      <w:r>
        <w:rPr/>
        <w:t>多噸的飛機能往上升，迅速地把人或貨物從地球的一邊帶到另一邊。雖然現代人對飛機習以為常，但這是一百多年前的人所意想不到的法則。另外，與自私法則相反的就是耶穌的犧牲和服事人的生活。人的本性只為自己益處和榮耀著想。小朋友不需教導，已懂得與人爭玩具，這是我的。人自私的慾望如同火吞滅東西，永沒有說夠了。因著人的自私，這世界邁向地獄的境況。耶穌的一生卻是為了別人著想，將自己最好的施與別人。通過耶穌服事人的生活，使萬人得救。通過耶穌的犧牲服事，把世界帶到天堂的境況。</w:t>
      </w:r>
    </w:p>
    <w:p>
      <w:pPr>
        <w:pStyle w:val="Normal"/>
        <w:spacing w:before="120" w:after="120"/>
        <w:rPr/>
      </w:pPr>
      <w:r>
        <w:rPr/>
        <w:t>耶穌說：「</w:t>
      </w:r>
      <w:r>
        <w:rPr>
          <w:rStyle w:val="Style11"/>
        </w:rPr>
        <w:t>你們中間，誰願為大，就必作你們的用人；在你們中間，誰願為首，就必作眾人的僕人。</w:t>
      </w:r>
      <w:r>
        <w:rPr/>
        <w:t>」主教導我們真正為大的就是謙卑地服事眾人的。在　神眼中並不是坐在高位上受服事，下達命令的為大，而是降卑多少，愛與懷抱別人多少，拯救罪人多少的為大；真正偉大的標準並不是社會地位、職業或身份，而是服事了、拯救了多少人。故此，擁有服事人的心腸比擁有更多東西更為重要；＂</w:t>
      </w:r>
      <w:r>
        <w:rPr/>
        <w:t>to be is more important than to have</w:t>
      </w:r>
      <w:r>
        <w:rPr/>
        <w:t>＂。我們思想若果自己死後才多少人為我們哀慟，就知道自己實際在人心裏有多偉大。所以，我們若渴望成為真正偉大的，就要從渴求受服事、受尊敬、以自己為中心，改變為擁有服事多人的內心世界；從專顧自己的事務，改變為關心身邊的家人、朋友與同工，甚至遠方的宣教士；不但關心自己圈內的羔羊，也有寬闊的心照顧其他圈的羔羊。世上的高位有數目限制，所以不能不使人狹窄和爭競，但降卑自己服事人的道路，卻沒有數目限制，也是寬闊的。每個人也有盼望為大的。我們為了被　神所承認和高舉，要學習從外在與人爭競之中，轉向與自己私慾摔跤，降卑自己來服事別人。</w:t>
      </w:r>
    </w:p>
    <w:p>
      <w:pPr>
        <w:pStyle w:val="Normal"/>
        <w:spacing w:before="120" w:after="120"/>
        <w:rPr/>
      </w:pPr>
      <w:r>
        <w:rPr/>
        <w:t>具體上耶穌怎樣作服事眾人的榜樣呢？請看第</w:t>
      </w:r>
      <w:r>
        <w:rPr/>
        <w:t>45</w:t>
      </w:r>
      <w:r>
        <w:rPr/>
        <w:t>節，「</w:t>
      </w:r>
      <w:r>
        <w:rPr>
          <w:rStyle w:val="Style11"/>
        </w:rPr>
        <w:t>因為人子來，並不是要受人的服事，乃是要服事人，並且要捨命作多人的贖價。</w:t>
      </w:r>
      <w:r>
        <w:rPr/>
        <w:t>」耶穌並不是單用口教導門徒，卻親身作了我們服事人的榜樣。耶穌是聖潔無罪　神的兒子，有永恆的生命，卻為了代贖我們的過犯而受害</w:t>
      </w:r>
      <w:r>
        <w:rPr/>
        <w:t>(</w:t>
      </w:r>
      <w:r>
        <w:rPr/>
        <w:t>賽</w:t>
      </w:r>
      <w:r>
        <w:rPr/>
        <w:t>53:5,6)</w:t>
      </w:r>
      <w:r>
        <w:rPr/>
        <w:t>。我們不信　神，離開造我們的主，使用著　神所賜各樣的美物，卻不感謝　神。若把我們一生所犯的罪過記下來，案卷長而又長。我們生在罪惡裏，靠自己不能擺脫罪惡捆綁。因此，耶穌代贖我們的罪孽在十字架受害，耶穌的死充滿著痛苦和羞辱。十字架是人類歷史上最殘酷的死刑。斬頭、槍斃、問吊，打毒針等都比十架的死刑來得人道，死囚不用多受痛苦就結束生命。十字架卻持續地叫犯人受苦，犯人因血從釘痕處慢慢流盡而死去。若是用針刺入手指甲已叫人感到心寒，用鐵釘刺穿雙手並懸掛在木頭上，痛苦更是難以承擔。耶穌獨自擔當本來是我們該受的刑罰；耶穌多受痛苦是因為公義的　神對罪的震怒。我們若不曉得　神的公義，就不能明白　神藉著在十架上的耶穌所表明的愛。　神將對歷世歷代人類所犯罪孽的震怒，全傾倒在　神的羔羊耶穌身上。</w:t>
      </w:r>
    </w:p>
    <w:p>
      <w:pPr>
        <w:pStyle w:val="Normal"/>
        <w:spacing w:before="120" w:after="120"/>
        <w:rPr/>
      </w:pPr>
      <w:r>
        <w:rPr/>
        <w:t>被釘十架痛苦中的耶穌第一句話說甚麼呢？「</w:t>
      </w:r>
      <w:r>
        <w:rPr>
          <w:rStyle w:val="Style11"/>
        </w:rPr>
        <w:t>父啊！赦免他們，因為他們所做的，他們不曉得。</w:t>
      </w:r>
      <w:r>
        <w:rPr/>
        <w:t>」</w:t>
      </w:r>
      <w:r>
        <w:rPr/>
        <w:t>(</w:t>
      </w:r>
      <w:r>
        <w:rPr/>
        <w:t>路</w:t>
      </w:r>
      <w:r>
        <w:rPr/>
        <w:t>23:34</w:t>
      </w:r>
      <w:r>
        <w:rPr/>
        <w:t>上</w:t>
      </w:r>
      <w:r>
        <w:rPr/>
        <w:t xml:space="preserve">) </w:t>
      </w:r>
      <w:r>
        <w:rPr/>
        <w:t>在極大的痛苦中，耶穌仍然思想著別人的事情。我們在痛苦患難中，其他人的事也無暇理會，只能想到自己怎樣脫離痛苦。耶穌卻為到那釘祂十字架的人代禱，思想那離開了　神</w:t>
      </w:r>
      <w:r>
        <w:rPr/>
        <w:t>,</w:t>
      </w:r>
      <w:r>
        <w:rPr/>
        <w:t>將要滅亡的靈魂。他們罪的問題若不解決，將要落在永遠的火湖裏。耶穌為他們著急，懇切為他們代禱說，「</w:t>
      </w:r>
      <w:r>
        <w:rPr>
          <w:rStyle w:val="Style11"/>
        </w:rPr>
        <w:t>父啊！赦免他們。</w:t>
      </w:r>
      <w:r>
        <w:rPr/>
        <w:t>」這是耶穌在人生最後為我們的禱告。我們因經歷主十架的愛而得蒙拯救，我們也因主十架驚人的愛而感激流涕，甚至盼望將主驚人的愛傳到地極。若果我們失去了對救恩的感激，陷入形式化的信仰，對主在十架上為我受死不感動扎心，對自己的罪惡麻木，生活上也沒有真實改變。這就是把耶穌重釘十架的罪惡，輕看和藐視了主的拯救和其中目的。對將要滅亡落入地獄火湖裏的靈魂，我們合上眼，閉住口。這樣的信徒所聚集的地方被稱為教會，這實在刺透為我們受死耶穌的內心。我們若實在藉主寶血而得救贖，就要求主將耶穌的心賜給我們，能為那無知的百姓代禱；求主將耶穌所流的血、汗和眼淚也分給我們。我們若發現失去了屬靈知覺，也沒有力量過服事人的生活，就要再次仰望在十架上傾流寶血的耶穌，「</w:t>
      </w:r>
      <w:r>
        <w:rPr>
          <w:rStyle w:val="Style11"/>
        </w:rPr>
        <w:t>父啊！赦免他們</w:t>
      </w:r>
      <w:r>
        <w:rPr/>
        <w:t>。」耶穌為我們眼淚的禱告，能恢復我們十架的信仰，效法主過服事人的生活。</w:t>
      </w:r>
    </w:p>
    <w:p>
      <w:pPr>
        <w:pStyle w:val="Normal"/>
        <w:spacing w:before="120" w:after="120"/>
        <w:rPr/>
      </w:pPr>
      <w:r>
        <w:rPr/>
        <w:t>耶穌服事人生活的高峰，就是被釘在十架受死。因著耶穌服事人，完全犧牲了自己寶貴的性命而拯救了許多人，使許多罪人活過來。我與你們也因著耶穌的犧牲而得著新生命。通過犧牲來換取別人得救，是救贖工作的大原則。有興旺的生命工作發生，就必有人願意降卑、犧牲自己來服事別人。「</w:t>
      </w:r>
      <w:r>
        <w:rPr>
          <w:rStyle w:val="Style11"/>
        </w:rPr>
        <w:t>一粒麥子不落在地裡死了，仍舊是一粒；若是死了，就結出許多子粒來。</w:t>
      </w:r>
      <w:r>
        <w:rPr/>
        <w:t>」</w:t>
      </w:r>
      <w:r>
        <w:rPr/>
        <w:t>(</w:t>
      </w:r>
      <w:r>
        <w:rPr/>
        <w:t>約</w:t>
      </w:r>
      <w:r>
        <w:rPr/>
        <w:t>12:24)</w:t>
      </w:r>
      <w:r>
        <w:rPr/>
        <w:t>；「</w:t>
      </w:r>
      <w:r>
        <w:rPr>
          <w:rStyle w:val="Style11"/>
        </w:rPr>
        <w:t>這樣看來，死是在我們身上發動，生卻在你們身上發動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4:12) </w:t>
      </w:r>
      <w:r>
        <w:rPr/>
        <w:t>雖然無人知道他們的名字，但他們為　神所認識和承認真正為大的。我們每個人都有寶貴的夢想，對地上財富的渴求，保存自尊心，求人服事的本性，但當我們一生效法耶穌，犧牲這一切來服事別人時，必有新生命活過來，結出意想不到豐盛的果子。</w:t>
      </w:r>
    </w:p>
    <w:p>
      <w:pPr>
        <w:pStyle w:val="Normal"/>
        <w:spacing w:before="120" w:after="120"/>
        <w:rPr/>
      </w:pPr>
      <w:r>
        <w:rPr/>
        <w:t>如此降卑服事人的耶穌，　神給祂怎樣的結局呢？「</w:t>
      </w:r>
      <w:r>
        <w:rPr>
          <w:rStyle w:val="Style11"/>
        </w:rPr>
        <w:t>他本有　神的形像，不以自己與　神同等為強奪的，反倒虛己，取了奴僕的形像，成為人的樣式。既有人的樣子，就自己卑微，存心順服，以至於死，且死在十字架上。所以　神將他升為至高，又賜給他那超乎萬名之上的名，叫一切在天上的、地上的和地底下的，因耶穌的名無不屈膝，無不口稱耶穌基督為主，使榮耀歸與父　神。</w:t>
      </w:r>
      <w:r>
        <w:rPr/>
        <w:t>」</w:t>
      </w:r>
      <w:r>
        <w:rPr/>
        <w:t>(</w:t>
      </w:r>
      <w:r>
        <w:rPr/>
        <w:t>腓</w:t>
      </w:r>
      <w:r>
        <w:rPr/>
        <w:t xml:space="preserve">2:6-11) </w:t>
      </w:r>
      <w:r>
        <w:rPr/>
        <w:t>我們的一生要怎樣活呢？如同無知的世人渴求高位，或是效法萬王之王，萬主之主的耶穌，降卑虛己來服事別人呢？通過我們死的服事，卻能叫別人活過來，這才是真正為大的人生。感謝讚美主耶穌基督，將真正為大的榜樣教導我們。祈求主幫助我們，在只活一次的人生中，不要隨從重力和自私的法則，卻是跟從耶穌犧牲和服事人的生活，叫這險惡的世界得改變，叫許多人得生命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1:00Z</dcterms:created>
  <dc:creator>Spectrum</dc:creator>
  <dc:description/>
  <cp:keywords/>
  <dc:language>en-US</dc:language>
  <cp:lastModifiedBy>Jesus Disciple</cp:lastModifiedBy>
  <dcterms:modified xsi:type="dcterms:W3CDTF">2013-06-16T10:02:00Z</dcterms:modified>
  <cp:revision>21</cp:revision>
  <dc:subject/>
  <dc:title>新信息樣板</dc:title>
</cp:coreProperties>
</file>